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797" w:leader="none"/>
        </w:tabs>
        <w:ind w:left="77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3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left="7797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Style22"/>
        <w:ind w:left="864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769" w:leader="none"/>
          <w:tab w:val="center" w:pos="94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КТ ПРИМЕНЕНИЯ МИНЕРАЛЬНЫХ УДОБРЕНИЙ (СРЕДСТВ ЗАЩИТЫ РАСТЕНИЙ)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ind w:left="12744" w:hanging="1274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78"/>
        <w:gridCol w:w="979"/>
        <w:gridCol w:w="1254"/>
        <w:gridCol w:w="1401"/>
        <w:gridCol w:w="1395"/>
        <w:gridCol w:w="1405"/>
        <w:gridCol w:w="1398"/>
        <w:gridCol w:w="1395"/>
        <w:gridCol w:w="1327"/>
      </w:tblGrid>
      <w:tr>
        <w:trPr>
          <w:trHeight w:val="2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инераль-ных удобрений (средств защиты растений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нес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оимость, тыс. руб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рав-лено семян, т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на площади, га</w:t>
            </w:r>
          </w:p>
        </w:tc>
      </w:tr>
      <w:tr>
        <w:trPr>
          <w:trHeight w:val="2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культурам</w:t>
            </w:r>
          </w:p>
        </w:tc>
      </w:tr>
      <w:tr>
        <w:trPr>
          <w:trHeight w:val="2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___»________________ 2021 г.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субсидии на приобретение и внесение минеральных удобрений и средств защиты растений (подраздел 6.20 Порядка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0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3-04T03:23:00Z</dcterms:modified>
  <cp:revision>19</cp:revision>
  <dc:subject/>
  <dc:title/>
</cp:coreProperties>
</file>